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批发销售记录制度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为了使本公司经营有序开展，按商品购销及台帐制度，供财务、采购、销售参照执行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与供货商的交易，应当索取供货商相应的证照，即：营业执照、生产许可证、食品流通许可证、进货发票、出厂合格证等证件的复印件（复印件必须要加盖供应商的公章及联系电话），并每年核对一次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对购进的食品应当按批次向供货商索取食品质量检验证明、合格证和检疫证明（复印件必须要加盖供应商的公章），一式二份，一份交购货方备案，一份由公司留存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要对每日购进的食品按批次将品名、产地、生产或加工厂家、进货渠道、购进日期和数量、供货商姓名等内容记录台帐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要将供货商提供的各种资料和进货发票（包括进货单），按批次装订保存完整，以备查验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除详细等进货内容外，还应当将销售情况认真详细的登记，一旦发现有不合格食品售出，可按照销售记录迅速找到消费者找到并召回售出食品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厂家按销售单及对应发票，准确发货，送货至客户，并请客户在送货单签字确认所收到商品无误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客户退货商品直接交予公司或厂家，本公司财务必须做好退货记录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日一次上报收发存报表。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07:00Z</dcterms:created>
  <dc:creator>FtpDown</dc:creator>
  <dc:description/>
  <cp:keywords/>
  <dc:language>en-US</dc:language>
  <cp:lastModifiedBy>User</cp:lastModifiedBy>
  <cp:lastPrinted>2013-02-26T16:06:00Z</cp:lastPrinted>
  <dcterms:modified xsi:type="dcterms:W3CDTF">2016-03-18T06:56:00Z</dcterms:modified>
  <cp:revision>9</cp:revision>
  <dc:subject/>
  <dc:title>食品批发销售记录制度</dc:title>
</cp:coreProperties>
</file>